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e – 3WL – październik 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51"/>
        <w:gridCol w:w="1531"/>
        <w:gridCol w:w="1720"/>
        <w:gridCol w:w="1721"/>
        <w:gridCol w:w="1720"/>
        <w:gridCol w:w="1723"/>
      </w:tblGrid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eń/godzi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ystent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A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0 (ćw.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10 (ćw.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10 (ćw.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.10 (ćw.4)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212 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awlaczyka C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awlaczyka CP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15-18: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212 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awlaczyka C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awlaczyka CP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CBM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0 (ćw.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10 (ćw.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.10 (ćw.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10 (ćw.4)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3 </w:t>
              <w:br/>
              <w:t>(L1.-1.05) C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3 </w:t>
              <w:br/>
              <w:t>(L1.-1.05) C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3 </w:t>
              <w:br/>
              <w:t>(L1.-1.05) C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3 </w:t>
              <w:br/>
              <w:t>(L1.-1.05) CP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4 </w:t>
              <w:br/>
              <w:t>(L1.-1.06) C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4 </w:t>
              <w:br/>
              <w:t>(L1.-1.06) C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4 </w:t>
              <w:br/>
              <w:t>(L1.-1.06) C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4 </w:t>
              <w:br/>
              <w:t>(L1.-1.06) CP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C CK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15-18: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3 </w:t>
              <w:br/>
              <w:t>(L1.-1.05) C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3 </w:t>
              <w:br/>
              <w:t>(L1.-1.05) C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3 </w:t>
              <w:br/>
              <w:t>(L1.-1.05) C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3 </w:t>
              <w:br/>
              <w:t>(L1.-1.05) CP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4 </w:t>
              <w:br/>
              <w:t>(L1.-1.06) C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4 </w:t>
              <w:br/>
              <w:t>(L1.-1.06) C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4 </w:t>
              <w:br/>
              <w:t>(L1.-1.06) C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a sem. 4 </w:t>
              <w:br/>
              <w:t>(L1.-1.06) CP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C CK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0 (ćw.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10 (ćw.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10 (ćw.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10 (ćw.4)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:15-18: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0 (ćw.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10 (ćw.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10 (ćw.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10 (dz. rektor.)</w:t>
            </w:r>
          </w:p>
        </w:tc>
      </w:tr>
      <w:tr>
        <w:trPr>
          <w:trHeight w:val="22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:00-16: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 CB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sem. 1</w:t>
              <w:br/>
              <w:t>(L1.-1.01) C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sem. 1</w:t>
              <w:br/>
              <w:t>(L1.-1.01) C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 sem. 1</w:t>
              <w:br/>
              <w:t>(L1.-1.01) C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pół sal B3.1.34 C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pół sal B3.1.34 C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pół sal B3.1.34 C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BM – Centrum Biologii Medycznej (ul. Rokietnicka 8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P – Collegium Pharmaceuticum (ul. Rokietnicka 3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S – Collegium Stomatologicum (ul. Bukowska 7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 – Collegium Humanum (ul. Rokietnicka 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KD – Centrum Kongresowo-Dydaktyczne (ul. Przybyszewskiego 37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5:00Z</dcterms:created>
  <dc:creator>Marzena Dworacka</dc:creator>
  <dc:description/>
  <cp:keywords/>
  <dc:language>en-US</dc:language>
  <cp:lastModifiedBy>Anna Wesołowska</cp:lastModifiedBy>
  <dcterms:modified xsi:type="dcterms:W3CDTF">2025-10-01T11:15:00Z</dcterms:modified>
  <cp:revision>3</cp:revision>
  <dc:subject/>
  <dc:title/>
</cp:coreProperties>
</file>